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ve Bayındırlık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jc w:val="both"/>
        <w:rPr/>
      </w:pPr>
      <w:r>
        <w:rPr/>
      </w:r>
    </w:p>
    <w:p>
      <w:pPr>
        <w:pStyle w:val="Normal"/>
        <w:jc w:val="both"/>
        <w:rPr/>
      </w:pPr>
      <w:r>
        <w:rPr>
          <w:rFonts w:cs="Verdana" w:ascii="Verdana" w:hAnsi="Verdana"/>
        </w:rPr>
        <w:tab/>
        <w:tab/>
        <w:t>02.12.2024 tarihli Meclis birleşiminde Komisyonumuza müştereken havale edilen; İşletme ve İştirakler Müdürlüğü’nün 14.11.2024 tarihli ve 120952 sayılı, Ziraat Bankası Zonguldak Şubesi’nce hizmet araçlarının parkı maksadıyla iki (2) araçlık park yeri talebi hakkındaki yazısı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color w:val="000000"/>
        </w:rPr>
        <w:tab/>
      </w:r>
      <w:r>
        <w:rPr>
          <w:rFonts w:cs="Verdana" w:ascii="Verdana" w:hAnsi="Verdana"/>
        </w:rPr>
        <w:t>Ziraat Bankası Zonguldak Şubesi’ne, Zonguldak Sosyal Güvenlik İl Müdürlüğü Hizmet Binasının Uzun Mehmet Caddesi’ne bakan kısmında; can ve mal güvenliği öncelikli, yaya ve araç trafiğini engellemeyecek şekilde gerekli düzenlenmeler yapılmasını müteakip araç otoparkına uygun hale getirilmesi şartı ile hizmet aracı park yeri tahsisine mevcudun oybirliği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jc w:val="both"/>
        <w:rPr/>
      </w:pPr>
      <w:r>
        <w:rPr>
          <w:rFonts w:cs="Verdana" w:ascii="Verdana" w:hAnsi="Verdana"/>
          <w:color w:val="000000"/>
        </w:rPr>
        <w:tab/>
      </w:r>
      <w:r>
        <w:rPr>
          <w:rFonts w:cs="Verdana" w:ascii="Verdana" w:hAnsi="Verdana"/>
        </w:rPr>
        <w:t xml:space="preserve">Komisyon raporumuzun Meclisçe görüşülerek karara bağlanmasını arz ederiz. 04.12.2024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Günay Kabacalı</cp:lastModifiedBy>
  <cp:lastPrinted>2024-07-04T12:48:00Z</cp:lastPrinted>
  <dcterms:modified xsi:type="dcterms:W3CDTF">2024-12-05T06:49:00Z</dcterms:modified>
  <cp:revision>74</cp:revision>
  <dc:subject/>
  <dc:title/>
</cp:coreProperties>
</file>